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земельном участке площадью 500 кв.м с кадастровым номером 29:22:050403:934, расположенном в Ломоносовском территориальном округе г. Архангельска по улице Новоквартальной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минимального отступа зданий, строений, сооружений от границы земельного участка с западной стороны до 2 метр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  <w:t>Проект решения Главы городского округа "Город Архангельск"</w:t>
        <w:br/>
      </w:r>
      <w:r>
        <w:rPr>
          <w:sz w:val="27"/>
          <w:szCs w:val="27"/>
          <w:highlight w:val="yellow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Ломоносовском территориальном округе г. Архангельска по улице Новоквартальной" </w:t>
      </w:r>
      <w:r>
        <w:rPr>
          <w:bCs/>
          <w:sz w:val="27"/>
          <w:szCs w:val="27"/>
          <w:highlight w:val="yellow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планировочной организации земельного участка с кадастровым номером 29:22:050403:934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опия выписки из ЕГРН об объекте недвижимости (земельный участок) от 23.12.201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Экспозиция открыта с "17" марта 2023 года по "22" марта 2023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color w:val="000000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color w:val="000000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color w:val="000000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FF0000"/>
      <w:sz w:val="27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7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7:00Z</dcterms:modified>
  <cp:revision>2</cp:revision>
  <dc:subject/>
  <dc:title/>
</cp:coreProperties>
</file>